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rFonts w:cs="宋体;SimSun"/>
          <w:b/>
          <w:color w:val="000000"/>
          <w:sz w:val="36"/>
          <w:szCs w:val="36"/>
          <w:lang w:val="en-GB"/>
        </w:rPr>
        <w:t>三明市</w:t>
      </w:r>
      <w:r>
        <w:rPr>
          <w:b/>
          <w:color w:val="000000"/>
          <w:sz w:val="36"/>
          <w:szCs w:val="36"/>
          <w:lang w:val="en-GB"/>
        </w:rPr>
        <w:t>2017</w:t>
      </w:r>
      <w:r>
        <w:rPr>
          <w:rFonts w:cs="宋体;SimSun"/>
          <w:b/>
          <w:color w:val="000000"/>
          <w:sz w:val="36"/>
          <w:szCs w:val="36"/>
          <w:lang w:val="en-GB"/>
        </w:rPr>
        <w:t>年度科技孵化器、众创空间绩效评估情况表</w:t>
      </w:r>
    </w:p>
    <w:p>
      <w:pPr>
        <w:pStyle w:val="Style15"/>
        <w:spacing w:lineRule="exact" w:line="24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  <w:lang w:val="en-GB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  <w:lang w:val="en-GB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59"/>
        <w:gridCol w:w="2504"/>
        <w:gridCol w:w="934"/>
        <w:gridCol w:w="2446"/>
        <w:gridCol w:w="804"/>
      </w:tblGrid>
      <w:tr>
        <w:trPr>
          <w:tblHeader w:val="true"/>
          <w:trHeight w:val="60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科技孵化器、众创空间名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依托单位名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地  区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众创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空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青春启航创新公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共青团三明市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生态工贸区电子商务产业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+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众创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元区荆东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众星云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创客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创世纪信息科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南山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0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明食汇（味民公社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丰德贸易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陈大镇大源村高源新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红印山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华悦文化科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元区红印山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竹天下众创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竹天下众创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林业要素市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唐人豆众创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天宝信息科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清流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清流县龙津镇龙祥大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0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茶香金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状元茗茶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泰宁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泰宁县梅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众联创客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众联劳务派遣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将乐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将乐县水南镇溪南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创工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云创集成科技服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梅列区劲松路科技大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兴农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农业科学研究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县虹江街道办柱源村三明市农科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博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e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普诺维机械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梅列区工商联大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青春驿站（三钢青年创客服务中心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三钢（集团）有限责任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梅列区群英三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幢三四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海西尚品星创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海西尚品电子商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梅列区乾龙新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智在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万科实业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梅列区江滨新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幢四楼、七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燕东公社众创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鼎尊电子商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含笑大道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喜果众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喜果红豆杉科技发展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明溪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明溪县红豆杉产业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清流县翰林众创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清流眯眯笑电子商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清流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清流县龙津镇龙城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6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美龄众创星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美龄众创农业科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宁化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宁化县翠江镇边贸西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金茂城市广场电子商务产业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众创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空间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丹霞创客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泰宁县八仙岩生态农业科技有限公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泰宁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泰宁县大龙乡张地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县神笔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县科信职业技术培训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县金立国际酒店边右侧附属楼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田县永大众创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田县永大工艺制品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田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三明市大田县香山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田县宝通众创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大田县宝通瓷业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田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三明市大田县香山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家茶社众创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闽中茶叶职业培训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尤溪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尤溪县城关镇环城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闽中茶楼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微茶楼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尤溪众创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碧叶馨茶业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尤溪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尤溪县台溪乡象山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煌创意工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中煌立体文化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新市中路南永新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PICP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创客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昊天企业管理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体育中心（东新六路）体育场馆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飞驰影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飞驰影音文化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梅列区列东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二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上众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云上电子商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西洋镇兴洋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云竹众创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云竹科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南翔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19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竹天下文化广场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越创客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明溪县农越电子商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明溪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明溪县雪峰镇东村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1-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文创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泰宁县大金湖文创基地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泰宁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杉城镇丹霞大道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8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孵化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电子商务创业中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三明市三元区新市中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9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沙园科技企业孵化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械科学研究总院海西（福建）分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县金沙园创业服务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劲松生物技术孵化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三真生物科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梅列区绿岩新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将乐县互联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创业孵化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将乐县电子商务行业协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将乐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三明市将乐县水南镇环城东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88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节能海西（三明）节能环保产业孵化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节能海西（三明）绿建科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三明市沙县古县村中节能环保产业园展示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93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迈润土（尤溪）电子商务产业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尤溪信迈润土闽中电子商务产业园管理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尤溪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三明尤溪县西城镇闽中兄弟物流园电子商务产业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76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纺织产业创新创业中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三明宝泰新材料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三元区新市南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孵化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林品汇“互联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+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孵化器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绿欧电子商务有限公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元区下洋会展中心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宁化华侨经济开发区“双创”孵化基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宁化华侨经济开发区投资有限责任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宁化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宁化华侨经济开发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77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中博模具产业孵化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中博模具产业孵化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将乐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将乐积善工业园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77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到期未提交材料与自评不合格的科技孵化器、众创空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玉融众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恒景资产管理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梅列区海翼原味街乾龙新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自评不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S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创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学院建筑设计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元区荆东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自评不合格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高新技术创业服务中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科技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梅列区劲松路科技大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到期未提交材料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高新技术创业服务中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科技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列区碧工业大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到期未提交材料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通用科技孵化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通用科技孵化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贡川镇水东工业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到期未提交材料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翔飞科技企业孵化中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宁县翔飞工业发展投资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宁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三明市建宁县濉溪镇斗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到期未提交材料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兴农科创孵化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农业科学研究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县虹江街道办柱源村三明市农科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到期未提交材料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慧火工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明市永安汽车城建设发展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永安市埔岭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到期未提交材料</w:t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禾丰种业科创孵化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禾丰种业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宁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三明市建宁县濉城镇青山北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到期未提交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评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7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闽域电子商务有限公司“互联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+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孵化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闽域电子商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宁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宁县濉溪镇水南迎宾大道闽赣省际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商产业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到期未提交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评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鑫众创客空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文鑫莲业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建宁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福建省三明市建宁县濉溪镇将屯河东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到期未提交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评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</w:t>
            </w:r>
          </w:p>
        </w:tc>
      </w:tr>
    </w:tbl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5:41:00Z</dcterms:created>
  <dc:creator>林東華</dc:creator>
  <dc:description/>
  <cp:keywords/>
  <dc:language>en-US</dc:language>
  <cp:lastModifiedBy>USER</cp:lastModifiedBy>
  <dcterms:modified xsi:type="dcterms:W3CDTF">2017-12-17T05:41:00Z</dcterms:modified>
  <cp:revision>3</cp:revision>
  <dc:subject/>
  <dc:title>明科工〔2017〕31号</dc:title>
</cp:coreProperties>
</file>